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6488430" cy="913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8430" cy="913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rPr/>
      </w:pPr>
      <w:r>
        <w:rPr>
          <w:sz w:val="30"/>
          <w:szCs w:val="30"/>
        </w:rPr>
        <w:t xml:space="preserve">Учебная программа составлена в соответствии с типовой учебной программой,  </w:t>
      </w:r>
      <w:r>
        <w:rPr>
          <w:color w:val="000000"/>
          <w:sz w:val="28"/>
        </w:rPr>
        <w:t>утвержденной  Министерством образования Республики Беларусь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15 марта 2006 г.,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регистрационный номер ТД-ОН.002/тип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6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pacing w:val="-2"/>
          <w:sz w:val="28"/>
          <w:szCs w:val="24"/>
        </w:rPr>
        <w:t>Рассмотрена и рекомендована к утверждению в качестве рабочего варианта</w:t>
      </w:r>
      <w:r>
        <w:rPr>
          <w:sz w:val="28"/>
          <w:szCs w:val="24"/>
        </w:rPr>
        <w:t xml:space="preserve"> </w:t>
        <w:br/>
        <w:t xml:space="preserve">на заседании кафедры оптики  </w:t>
      </w:r>
    </w:p>
    <w:p>
      <w:pPr>
        <w:pStyle w:val="Normal"/>
        <w:ind w:left="43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320" w:hanging="0"/>
        <w:rPr/>
      </w:pPr>
      <w:r>
        <w:rPr>
          <w:sz w:val="28"/>
          <w:szCs w:val="24"/>
        </w:rPr>
        <w:t>___ __________ 20 _ г., протокол № __</w:t>
      </w:r>
    </w:p>
    <w:p>
      <w:pPr>
        <w:pStyle w:val="Normal"/>
        <w:ind w:left="43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320" w:hanging="0"/>
        <w:rPr>
          <w:sz w:val="28"/>
          <w:szCs w:val="24"/>
        </w:rPr>
      </w:pPr>
      <w:r>
        <w:rPr>
          <w:sz w:val="28"/>
          <w:szCs w:val="24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  <w:szCs w:val="24"/>
        </w:rPr>
      </w:pPr>
      <w:r>
        <w:rPr>
          <w:sz w:val="28"/>
          <w:szCs w:val="24"/>
        </w:rPr>
        <w:t>доцент ____________ Н.А. Алешкевич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Одобрена и рекомендована к утверждению </w:t>
        <w:br/>
        <w:t xml:space="preserve">Методическим советом физического факультета </w:t>
      </w:r>
    </w:p>
    <w:p>
      <w:pPr>
        <w:pStyle w:val="Normal"/>
        <w:ind w:left="43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320" w:hanging="0"/>
        <w:rPr/>
      </w:pPr>
      <w:r>
        <w:rPr>
          <w:sz w:val="28"/>
          <w:szCs w:val="24"/>
        </w:rPr>
        <w:t>___ __________ 20 _ г., протокол № __</w:t>
      </w:r>
    </w:p>
    <w:p>
      <w:pPr>
        <w:pStyle w:val="Normal"/>
        <w:ind w:left="43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4320" w:hanging="0"/>
        <w:outlineLvl w:val="0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  <w:szCs w:val="24"/>
        </w:rPr>
      </w:pPr>
      <w:r>
        <w:rPr>
          <w:sz w:val="28"/>
          <w:szCs w:val="24"/>
        </w:rPr>
        <w:t>доцент ____________ Е.А. Дей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ind w:firstLine="709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ффективное использование научно-технического потенциала стра</w:t>
        <w:softHyphen/>
      </w:r>
      <w:r>
        <w:rPr>
          <w:color w:val="000000"/>
          <w:spacing w:val="-2"/>
          <w:sz w:val="28"/>
          <w:szCs w:val="28"/>
        </w:rPr>
        <w:t>ны, внедрение объектов интеллектуальной собственности в хозяйственный оборот является важной основой подъема экономики страны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дним из средств реализации Государственной программы защиты ин</w:t>
        <w:softHyphen/>
      </w:r>
      <w:r>
        <w:rPr>
          <w:color w:val="000000"/>
          <w:spacing w:val="-2"/>
          <w:sz w:val="28"/>
          <w:szCs w:val="28"/>
        </w:rPr>
        <w:t>теллектуальной собственности в Республике Беларусь и Концепции инно</w:t>
        <w:softHyphen/>
      </w:r>
      <w:r>
        <w:rPr>
          <w:color w:val="000000"/>
          <w:spacing w:val="-5"/>
          <w:sz w:val="28"/>
          <w:szCs w:val="28"/>
        </w:rPr>
        <w:t xml:space="preserve">вационной политики Республики Беларусь на 2003—2007 гг., утвержденных </w:t>
      </w:r>
      <w:r>
        <w:rPr>
          <w:color w:val="000000"/>
          <w:spacing w:val="-2"/>
          <w:sz w:val="28"/>
          <w:szCs w:val="28"/>
        </w:rPr>
        <w:t xml:space="preserve">постановлениями Совета Министров Республики Беларусь от 12.07.2004г. № 843 и 31.07.2003 г. № 1016 соответственно является введение в учебные планы высших и средних специальных учебных заведений дисциплины </w:t>
      </w:r>
      <w:r>
        <w:rPr>
          <w:color w:val="000000"/>
          <w:spacing w:val="-3"/>
          <w:sz w:val="28"/>
          <w:szCs w:val="28"/>
        </w:rPr>
        <w:t>«Основы управления интеллектуальной собственностью»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урс «Основы управления интеллектуальной собственностью» включает вопросы выявления объектов интеллектуальной собственности, выбора и применения оптимальной формы их правовой охраны, а также эффективного использования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граммой дисциплины предусматривается теоретическая и практи</w:t>
      </w:r>
      <w:r>
        <w:rPr>
          <w:color w:val="000000"/>
          <w:spacing w:val="-1"/>
          <w:sz w:val="28"/>
          <w:szCs w:val="28"/>
        </w:rPr>
        <w:t xml:space="preserve">ческая подготовка студентов в сфере интеллектуальной собственности, </w:t>
      </w:r>
      <w:r>
        <w:rPr>
          <w:color w:val="000000"/>
          <w:spacing w:val="-2"/>
          <w:sz w:val="28"/>
          <w:szCs w:val="28"/>
        </w:rPr>
        <w:t>реализация образовательного, научно-технического, организационного по</w:t>
      </w:r>
      <w:r>
        <w:rPr>
          <w:color w:val="000000"/>
          <w:spacing w:val="-1"/>
          <w:sz w:val="28"/>
          <w:szCs w:val="28"/>
        </w:rPr>
        <w:t xml:space="preserve">тенциала будущих специалистов для успешной интеграции национальной </w:t>
      </w:r>
      <w:r>
        <w:rPr>
          <w:color w:val="000000"/>
          <w:spacing w:val="-2"/>
          <w:sz w:val="28"/>
          <w:szCs w:val="28"/>
        </w:rPr>
        <w:t>экономики в мировое экономическое пространство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грамму дисциплины включены общие вопросы для всех специальностей высших учебных заведений, отражающие характер и объем прав, охраняемых в рамках интеллектуальной собственности; процедуры оформления, регистрации и реализации прав на объекты интеллектуальной собственности после их получения.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outlineLvl w:val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Задачи дисциплины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firstLine="284"/>
        <w:jc w:val="both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  <w:t>Изучить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566" w:leader="none"/>
        </w:tabs>
        <w:autoSpaceDE w:val="false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новы международного права и национального законодательства в </w:t>
      </w:r>
      <w:r>
        <w:rPr>
          <w:color w:val="000000"/>
          <w:spacing w:val="-2"/>
          <w:sz w:val="28"/>
          <w:szCs w:val="28"/>
        </w:rPr>
        <w:t>сфере интеллектуальной собственност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566" w:leader="none"/>
        </w:tabs>
        <w:autoSpaceDE w:val="false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формления прав на объекты интеллектуальной собствен</w:t>
      </w:r>
      <w:r>
        <w:rPr>
          <w:color w:val="000000"/>
          <w:spacing w:val="-2"/>
          <w:sz w:val="28"/>
          <w:szCs w:val="28"/>
        </w:rPr>
        <w:t>ности в Республике Беларусь и за рубежо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566" w:leader="none"/>
        </w:tabs>
        <w:autoSpaceDE w:val="false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виды патентной информации и методику проведения па</w:t>
      </w:r>
      <w:r>
        <w:rPr>
          <w:color w:val="000000"/>
          <w:spacing w:val="-2"/>
          <w:sz w:val="28"/>
          <w:szCs w:val="28"/>
        </w:rPr>
        <w:t>тентных исследован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566" w:leader="none"/>
        </w:tabs>
        <w:autoSpaceDE w:val="false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ответственности за нарушение прав правообладателей объек</w:t>
      </w:r>
      <w:r>
        <w:rPr>
          <w:color w:val="000000"/>
          <w:spacing w:val="-1"/>
          <w:sz w:val="28"/>
          <w:szCs w:val="28"/>
        </w:rPr>
        <w:t>тов интеллектуальной собственности и способы защиты этих пра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566" w:leader="none"/>
        </w:tabs>
        <w:autoSpaceDE w:val="false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пособы введения объектов интеллектуальной собственности в граж</w:t>
      </w:r>
      <w:r>
        <w:rPr>
          <w:color w:val="000000"/>
          <w:spacing w:val="-4"/>
          <w:sz w:val="28"/>
          <w:szCs w:val="28"/>
        </w:rPr>
        <w:t>данский оборот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566" w:leader="none"/>
        </w:tabs>
        <w:autoSpaceDE w:val="false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пособы и порядок передачи прав на использование объектов ин</w:t>
      </w:r>
      <w:r>
        <w:rPr>
          <w:color w:val="000000"/>
          <w:spacing w:val="-1"/>
          <w:sz w:val="28"/>
          <w:szCs w:val="28"/>
        </w:rPr>
        <w:t>теллектуальной собственности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firstLine="284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pacing w:val="-2"/>
          <w:sz w:val="28"/>
          <w:szCs w:val="28"/>
        </w:rPr>
        <w:t>основы экономики интеллектуальной собственности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firstLine="28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• </w:t>
      </w:r>
      <w:r>
        <w:rPr>
          <w:color w:val="000000"/>
          <w:spacing w:val="-2"/>
          <w:sz w:val="28"/>
          <w:szCs w:val="28"/>
        </w:rPr>
        <w:t>основы системы управления интеллектуальной собственностью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firstLine="284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  <w:t>Знать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562" w:leader="none"/>
        </w:tabs>
        <w:autoSpaceDE w:val="false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олкование основных понятий и терминов в сфере интеллектуаль</w:t>
      </w:r>
      <w:r>
        <w:rPr>
          <w:color w:val="000000"/>
          <w:spacing w:val="-2"/>
          <w:sz w:val="28"/>
          <w:szCs w:val="28"/>
        </w:rPr>
        <w:t>ной собственно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562" w:leader="none"/>
        </w:tabs>
        <w:autoSpaceDE w:val="false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новные положения международного и национального законода</w:t>
      </w:r>
      <w:r>
        <w:rPr>
          <w:color w:val="000000"/>
          <w:spacing w:val="-2"/>
          <w:sz w:val="28"/>
          <w:szCs w:val="28"/>
        </w:rPr>
        <w:t>тельства об интеллектуальной собственности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  <w:sz w:val="28"/>
          <w:szCs w:val="28"/>
        </w:rPr>
        <w:t>•</w:t>
      </w:r>
      <w:r>
        <w:rPr>
          <w:color w:val="000000"/>
          <w:spacing w:val="-1"/>
          <w:sz w:val="28"/>
          <w:szCs w:val="28"/>
        </w:rPr>
        <w:t xml:space="preserve">порядок оформления и защиты прав на объекты интеллектуальней </w:t>
      </w:r>
      <w:r>
        <w:rPr>
          <w:color w:val="000000"/>
          <w:spacing w:val="-3"/>
          <w:sz w:val="28"/>
          <w:szCs w:val="28"/>
        </w:rPr>
        <w:t>собственности.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лучить навыки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 проведению патентных исследований (патентно-информационного поиска, в том числе с использованием сети Интернет; оценки патентоспособности технических решений, патентной чистоты и др.)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 составлению заявок на выдачу охранных документов на объекты промышленной собственности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 оформлению договоров на передачу имущественных прав на объекты интеллектуальной собственности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о управлению интеллектуальной собственностью в организации. 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ученные студентами знания, умения и навыки по курсу раскроют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суть интеллектуальной собственности как инструмента экономического развития и помогут будущим специалистам совершенствовать изобретательскую, рационализаторскую и инновационную деятельность в Республике Белару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 дисциплины основывается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нее полученных студентами знаниях по таким дисциплинам, как «Математический анализ», «Программирование и математическое моделирование», «Электричество и магнетизм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ее количество часов – </w:t>
      </w:r>
      <w:r>
        <w:rPr>
          <w:sz w:val="28"/>
          <w:szCs w:val="28"/>
          <w:lang w:val="be-BY"/>
        </w:rPr>
        <w:t>24</w:t>
      </w:r>
      <w:r>
        <w:rPr>
          <w:sz w:val="28"/>
          <w:szCs w:val="28"/>
        </w:rPr>
        <w:t xml:space="preserve">; аудиторное количество часов — </w:t>
      </w:r>
      <w:r>
        <w:rPr>
          <w:sz w:val="28"/>
          <w:szCs w:val="28"/>
          <w:lang w:val="be-BY"/>
        </w:rPr>
        <w:t>24</w:t>
      </w:r>
      <w:r>
        <w:rPr>
          <w:sz w:val="28"/>
          <w:szCs w:val="28"/>
        </w:rPr>
        <w:t xml:space="preserve">, из них: лекции — </w:t>
      </w:r>
      <w:r>
        <w:rPr>
          <w:sz w:val="28"/>
          <w:szCs w:val="28"/>
          <w:lang w:val="be-BY"/>
        </w:rPr>
        <w:t>16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e-BY"/>
        </w:rPr>
        <w:t>практические – 8</w:t>
      </w:r>
      <w:r>
        <w:rPr>
          <w:sz w:val="28"/>
          <w:szCs w:val="28"/>
        </w:rPr>
        <w:t>. Самостоятельная управляемая работа студентов (СУРС) — 6 часов. Форма отчётности — зачет.</w:t>
      </w:r>
    </w:p>
    <w:p>
      <w:pPr>
        <w:sectPr>
          <w:footerReference w:type="default" r:id="rId5"/>
          <w:type w:val="nextPage"/>
          <w:pgSz w:w="12240" w:h="15840"/>
          <w:pgMar w:left="85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ДЕРЖАНИЕ ДИСЦИПЛИНЫ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center"/>
        <w:outlineLvl w:val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Тема 1. </w:t>
      </w:r>
      <w:r>
        <w:rPr>
          <w:b/>
          <w:bCs/>
          <w:color w:val="000000"/>
          <w:sz w:val="28"/>
          <w:szCs w:val="28"/>
        </w:rPr>
        <w:t>Интеллектуальная собственность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ль и место интеллектуальной собственности в развитии общества. 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теллектуальная собственность: авторское право и смежные права, промышленная собственность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ство в области интеллектуальной собственности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и и задачи управления интеллектуальной собственностью.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outlineLvl w:val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center"/>
        <w:outlineLvl w:val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Тема 2. </w:t>
      </w:r>
      <w:r>
        <w:rPr>
          <w:b/>
          <w:bCs/>
          <w:color w:val="000000"/>
          <w:sz w:val="28"/>
          <w:szCs w:val="28"/>
        </w:rPr>
        <w:t>Авторское право и смежные права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кты авторского права и смежных прав (литературные, художественные, научные произведения, компьютерные программы, базы данных, музыкальные произведения, исполнительская деятельность артистов, аудио- и видеозаписи, радио- и телевизионные передачи и др.). Служебные объекты авторского права. Субъекты авторского права и смежных прав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ципы и условия возникновения, реализации и защиты авторских и смежных прав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вление имущественными правами авторов и обладателей смежных прав на коллективной основе. Авторский договор.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center"/>
        <w:outlineLvl w:val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center"/>
        <w:outlineLvl w:val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Тема 3. </w:t>
      </w:r>
      <w:r>
        <w:rPr>
          <w:b/>
          <w:bCs/>
          <w:color w:val="000000"/>
          <w:sz w:val="28"/>
          <w:szCs w:val="28"/>
        </w:rPr>
        <w:t>Промышленная собственность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кты промышленной собственности (изобретения, полезные модели, промышленные образцы, селекционные достижения, топологии интегральных микросхем, нераскрытая информация, товарные знаки и знаки обслуживания, географические указания, наименования мест происхожде</w:t>
        <w:softHyphen/>
        <w:t>ния товаров и др.). Служебные объекты промышленной собственности. Субъекты права промышленной собственности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ы выдачи охранных документов. Условия патентоспособности объектов промышленной собственности.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center"/>
        <w:outlineLvl w:val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center"/>
        <w:outlineLvl w:val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Тема 4. </w:t>
      </w:r>
      <w:r>
        <w:rPr>
          <w:b/>
          <w:bCs/>
          <w:color w:val="000000"/>
          <w:sz w:val="28"/>
          <w:szCs w:val="28"/>
        </w:rPr>
        <w:t>Патентная информация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ие, видовой состав патентной документации и ее особенности. Стандартизация в патентной документации. Официальные издания патентных ведомств. Структура официальных бюллетеней и описания изобретений к патентам. Электронные патентно-информационные ресурсы и базы данных. Международные классификации объектов промышленной собственности (МПК, МКТУ, МКПО). Справочно-поисковый аппарат. Использование патентной информации. Патентно-информационное обеспечение.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outlineLvl w:val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center"/>
        <w:outlineLvl w:val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Тема 5. </w:t>
      </w:r>
      <w:r>
        <w:rPr>
          <w:b/>
          <w:bCs/>
          <w:color w:val="000000"/>
          <w:sz w:val="28"/>
          <w:szCs w:val="28"/>
        </w:rPr>
        <w:t>Патентные исследования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тентные исследования (исследование технического уровня и тенденций развития объектов техники, их патентоспособности, патентной чистоты, конкурентоспособности на основе патентной и другой информации). Особенности патентных исследований при их проведении на стадиях и этапах жизненного цикла продукции (статистические, содержательные, конъюнктурные исследования). Патентно-информационный поиск при проведении патентных исследований (тематический, именной, нумерационный и др.).</w:t>
      </w:r>
    </w:p>
    <w:p>
      <w:pPr>
        <w:pStyle w:val="Normal"/>
        <w:shd w:fill="FFFFFF" w:val="clear"/>
        <w:ind w:firstLine="284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Тема 6. </w:t>
      </w:r>
      <w:r>
        <w:rPr>
          <w:b/>
          <w:bCs/>
          <w:color w:val="000000"/>
          <w:sz w:val="28"/>
          <w:szCs w:val="28"/>
        </w:rPr>
        <w:t>Введение объектов интеллектуальной собственности в гражданский оборот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способы введения объектов интеллектуальной собственности в гражданский оборот (использование в собственном производстве, передача прав на использование по лицензионным договорам, формирование уставного капитала юридического лица, уступка прав). Необходимые условия для введения объектов интеллектуальной собственности в гражданский оборот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ы оценки стоимости объектов интеллектуальной собственности (затратный, доходный, рыночный). Постановка объектов интеллектуальной собственности на бухгалтерский учет в качестве нематериальных активов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логообложение и экономический анализ объектов интеллектуальной собственности в составе нематериальных активов организации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Тема 7. </w:t>
      </w:r>
      <w:r>
        <w:rPr>
          <w:b/>
          <w:bCs/>
          <w:color w:val="000000"/>
          <w:sz w:val="28"/>
          <w:szCs w:val="28"/>
        </w:rPr>
        <w:t>Коммерческое использование объектов интеллектуальной собственности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формы передачи прав на объекты интеллектуальной собственности. Классификация договоров, их структура и содержание. Лицензионный договор. Виды лицензий. Организация работ по продаже лицензий. Договор уступки. Государственная регистрация договоров.</w:t>
      </w:r>
    </w:p>
    <w:p>
      <w:pPr>
        <w:pStyle w:val="Normal"/>
        <w:shd w:fill="FFFFFF" w:val="clear"/>
        <w:ind w:firstLine="284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Тема 8. </w:t>
      </w:r>
      <w:r>
        <w:rPr>
          <w:b/>
          <w:bCs/>
          <w:color w:val="000000"/>
          <w:sz w:val="28"/>
          <w:szCs w:val="28"/>
        </w:rPr>
        <w:t>Защита прав авторов и правообладателей. Разрешение споров в области интеллектуальной собственности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судебное урегулирование споров по вопросам охраноспособности объектов промышленной собственности в патентном органе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ушения прав интеллектуальной собственности. Гражданско-правовые способы защиты прав авторов и правообладателей, административная и уголовная ответственность за нарушение авторских, смежных и патентных прав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ебный порядок рассмотрения споров в области интеллектуальной собственности.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outlineLvl w:val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sectPr>
          <w:footerReference w:type="default" r:id="rId6"/>
          <w:type w:val="nextPage"/>
          <w:pgSz w:w="12240" w:h="15840"/>
          <w:pgMar w:left="85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shd w:fill="FFFFFF" w:val="clear"/>
        <w:ind w:firstLine="284"/>
        <w:jc w:val="both"/>
        <w:outlineLvl w:val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jc w:val="center"/>
        <w:rPr/>
      </w:pPr>
      <w:r>
        <w:rPr/>
        <w:t>УЧЕБНО-МЕТОДИЧЕСКАЯ  КАРТА</w:t>
      </w:r>
    </w:p>
    <w:tbl>
      <w:tblPr>
        <w:tblW w:w="14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100"/>
        <w:gridCol w:w="700"/>
        <w:gridCol w:w="540"/>
        <w:gridCol w:w="1080"/>
        <w:gridCol w:w="720"/>
        <w:gridCol w:w="522"/>
        <w:gridCol w:w="1315"/>
        <w:gridCol w:w="900"/>
        <w:gridCol w:w="1700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раздела, темы, занятия</w:t>
            </w:r>
          </w:p>
        </w:tc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изучаемых вопросо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 часов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удиторных часов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Формы  контроля    знаний</w:t>
            </w:r>
          </w:p>
        </w:tc>
      </w:tr>
      <w:tr>
        <w:trPr>
          <w:trHeight w:val="1706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актич.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РС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теллектуальная собственность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ллектуальная собственность: авторское право и смежные права, промышленная собственность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одательство в области интеллектуальной собственности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и задачи управления интеллектуальной собственностью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</w:t>
            </w:r>
            <w:r>
              <w:rPr>
                <w:sz w:val="24"/>
                <w:szCs w:val="24"/>
              </w:rPr>
              <w:t>-4</w:t>
            </w:r>
            <w:r>
              <w:rPr>
                <w:sz w:val="24"/>
                <w:szCs w:val="24"/>
                <w:lang w:val="en-US"/>
              </w:rPr>
              <w:t>],</w:t>
            </w:r>
            <w:r>
              <w:rPr>
                <w:sz w:val="24"/>
                <w:szCs w:val="24"/>
              </w:rPr>
              <w:t xml:space="preserve">  [7,8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вторское право и смежные прав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ы авторского права и смежных прав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нципы и условия возникновения, реализации и защиты авторских и смежных прав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имущественными правами авторов и обладателей смежных прав на коллективной основ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ский договор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</w:t>
            </w:r>
            <w:r>
              <w:rPr>
                <w:sz w:val="24"/>
                <w:szCs w:val="24"/>
              </w:rPr>
              <w:t>-5</w:t>
            </w:r>
            <w:r>
              <w:rPr>
                <w:sz w:val="24"/>
                <w:szCs w:val="24"/>
                <w:lang w:val="en-US"/>
              </w:rPr>
              <w:t>],</w:t>
            </w:r>
            <w:r>
              <w:rPr>
                <w:sz w:val="24"/>
                <w:szCs w:val="24"/>
              </w:rPr>
              <w:t xml:space="preserve">  [7,8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мышленная собственность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ы промышленной собственности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ъекты права промышленной собственности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ы выдачи охранных документов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ия патентоспособности объектов промышленной собственност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[1</w:t>
            </w:r>
            <w:r>
              <w:rPr>
                <w:sz w:val="24"/>
                <w:szCs w:val="24"/>
              </w:rPr>
              <w:t>-5</w:t>
            </w:r>
            <w:r>
              <w:rPr>
                <w:sz w:val="24"/>
                <w:szCs w:val="24"/>
                <w:lang w:val="en-US"/>
              </w:rPr>
              <w:t>],</w:t>
            </w:r>
            <w:r>
              <w:rPr>
                <w:sz w:val="24"/>
                <w:szCs w:val="24"/>
              </w:rPr>
              <w:t xml:space="preserve">  [7,8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атентная информация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дартизация в патентной документации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уктура официальных бюллетеней и описания изобретений к патент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тентно-информационное обеспечение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[1</w:t>
            </w:r>
            <w:r>
              <w:rPr>
                <w:sz w:val="24"/>
                <w:szCs w:val="24"/>
              </w:rPr>
              <w:t>-5</w:t>
            </w:r>
            <w:r>
              <w:rPr>
                <w:sz w:val="24"/>
                <w:szCs w:val="24"/>
                <w:lang w:val="en-US"/>
              </w:rPr>
              <w:t>],</w:t>
            </w:r>
            <w:r>
              <w:rPr>
                <w:sz w:val="24"/>
                <w:szCs w:val="24"/>
              </w:rPr>
              <w:t xml:space="preserve">  [6-27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атентные исследования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собенности патентных исследований при их проведении на стадиях и этапах жизненного цикла продукции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тентно-информационный поиск при проведении патентных исследований (тематический, именной, нумерационный и др.)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[1</w:t>
            </w:r>
            <w:r>
              <w:rPr>
                <w:sz w:val="24"/>
                <w:szCs w:val="24"/>
              </w:rPr>
              <w:t>-5</w:t>
            </w:r>
            <w:r>
              <w:rPr>
                <w:sz w:val="24"/>
                <w:szCs w:val="24"/>
                <w:lang w:val="en-US"/>
              </w:rPr>
              <w:t>],</w:t>
            </w:r>
            <w:r>
              <w:rPr>
                <w:sz w:val="24"/>
                <w:szCs w:val="24"/>
              </w:rPr>
              <w:t xml:space="preserve">  [6-27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консультац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ведение объектов интеллектуальной собственности в гражданский оборот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сновные способы введения объектов интеллектуальной собственности в гражданский оборот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ы оценки стоимости объектов интеллектуальной собственности (затратный, доходный, рыночный)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обложение и экономический анализ объектов интеллектуальной собственности в составе нематериальных активов организаци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[1</w:t>
            </w:r>
            <w:r>
              <w:rPr>
                <w:sz w:val="24"/>
                <w:szCs w:val="24"/>
              </w:rPr>
              <w:t>-5</w:t>
            </w:r>
            <w:r>
              <w:rPr>
                <w:sz w:val="24"/>
                <w:szCs w:val="24"/>
                <w:lang w:val="en-US"/>
              </w:rPr>
              <w:t>],</w:t>
            </w:r>
            <w:r>
              <w:rPr>
                <w:sz w:val="24"/>
                <w:szCs w:val="24"/>
              </w:rPr>
              <w:t xml:space="preserve">  [6-27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ерческое использование объектов интеллектуальной собственности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ые формы передачи прав на объекты интеллектуальной собственности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я договоров, их структура и содержание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регистрация договор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[1</w:t>
            </w:r>
            <w:r>
              <w:rPr>
                <w:sz w:val="24"/>
                <w:szCs w:val="24"/>
              </w:rPr>
              <w:t>-5</w:t>
            </w:r>
            <w:r>
              <w:rPr>
                <w:sz w:val="24"/>
                <w:szCs w:val="24"/>
                <w:lang w:val="en-US"/>
              </w:rPr>
              <w:t>],</w:t>
            </w:r>
            <w:r>
              <w:rPr>
                <w:sz w:val="24"/>
                <w:szCs w:val="24"/>
              </w:rPr>
              <w:t xml:space="preserve">  [6-27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консультац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прав авторов и правообладателей. Разрешение споров в области интеллектуальной собственности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рушения прав интеллектуальной собственности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о-правовые способы защиты прав авторов и правообладателей, административная и уголовная ответственность за нарушение авторских, смежных и патентных прав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ый порядок рассмотрения споров в области интеллектуальной собственност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[1</w:t>
            </w:r>
            <w:r>
              <w:rPr>
                <w:sz w:val="24"/>
                <w:szCs w:val="24"/>
              </w:rPr>
              <w:t>-5</w:t>
            </w:r>
            <w:r>
              <w:rPr>
                <w:sz w:val="24"/>
                <w:szCs w:val="24"/>
                <w:lang w:val="en-US"/>
              </w:rPr>
              <w:t>],</w:t>
            </w:r>
            <w:r>
              <w:rPr>
                <w:sz w:val="24"/>
                <w:szCs w:val="24"/>
              </w:rPr>
              <w:t xml:space="preserve">  [6-27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консультац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7"/>
          <w:type w:val="nextPage"/>
          <w:pgSz w:orient="landscape" w:w="15840" w:h="12240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272" w:charSpace="0"/>
        </w:sectPr>
        <w:pStyle w:val="2"/>
        <w:suppressAutoHyphens w:val="true"/>
        <w:ind w:firstLine="720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 - МЕТОДИЧЕСК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Перечень практических занятий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ение и оформление авторского договора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ление и оформление заявок на объекты промышленной собственности (изобретение, полезную модель, промышленный образец, товарный знак и др.)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>Патентно-информационный поиск данных (изобретений, полезных моделей, промышленных образцов, товарных знаков и др.). Оформление отчета о патентных исследованиях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тратный метод оценки стоимости объектов интеллектуальной собственности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outlineLvl w:val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сновна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дашов, В. И. Интеллектуальная собственность : охрана и реализация прав, управление : учеб, пособие / В. И. Кудашов. - Минск : БНТУ, 2004. - 322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дашов, В. И. Методическое пособие по вопросам введения в гражданский оборот результатов интеллектуальной деятельности / В. И. Кудашов, T. И. Турлюк. -Минск : РУПИС, 2004. - 111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денков, В. М. Международное патентно-лицензионное дело: курс лекций / В. М. Руденков. - Минск : БГУ, 2004. - 147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имахо, А. П. Управление объектами интеллектуальной собственности в Республике Беларусь / А. П. Якимахо. - Минск : Амалфея, 2005. - 472 с.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outlineLvl w:val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лицкий, С. А. Особенности выявления и документирования правонарушений, связанных с контрафактной продукцией : метод, рекомендации / С. А. Белицкий, A.И. Подгруша, Н. М. Беганский. - Минск : РИВШ БГУ, 2002. - 89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лынец-Руссет, Э. Я. Коммерческая реализация изобретений и ноу-хау (на внешних и внутренних рынках) : учебник / Э. Я. Волынец-Руссет. — М. : Экономист, 2004. - 326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право : учебник в 2 т. / под общ. ред. В. Ф. Чигира. - Минск : Амалфея, 2002. - Ч. 2. - 1008 с. (главы 63, 65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ишаев, С. П. Интеллектуальная собственность : учеб, пособие / С. П. Гришаев. - М. : Юрист, 2004. - 238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дрис, К. Интеллектуальная собственность - мощный инструмент экономического роста / К. Идрис ; пер. с англ. - М.: ФИПС, 2004. - 450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ая собственность : краткий учеб, курс / М. В. Карпычев [и др.]; под общ. ред. Н. М. Коршунова. - М. : Норма, 2006. - 304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инов, В. Г. Управление интеллектуальной собственностью: учеб, пособие /B. Г. Зинов. - М.: Дело, 2003. - 512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получить евразийский патент / под ред. А. Н. Григорьева. - 4-е изд., перераб. и доп. - М. : ИНИЦ Роспатента, 2005. - 46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заков, Ю. В. Защита интеллектуальной собственности : учеб, пособие для вузов / Ю. В. Казаков. - М.: Мастерство, 2002. - 176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пухина, С. И. Защита интеллектуальной собственности и патентоведение: учебник / С. И. Карпухина. - М.: Международные отношения, 2004. - 400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нкеев, И. А. Авторское право : курс лекций / И. А. Панкеев. - М.: ВК, 2005. -270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винский, О. В. Компьютерное программное обеспечение и патентная охрана / О. В. Ревинский. - 2-е изд., перераб. и доп. - М.: ИНИЦ Роспатента, 2005. -167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геев, А. П. Право интеллектуальной собственности в Российской Федерации : учебник / А. П. Сергеев. - 2-е изд., перераб. и доп. - М.: Проспект, 2005. - 751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орняков, Э. П. Управление качеством и конкурентоспособностью промыш-Іенной продукции на основе патентных исследований / Э. П. Скорняков. - 2-е изд. -М: ИНИЦ Роспатента, 2002. - 162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орняков, Э. П. Методические рекомендации по проведению патентных исследований / Э. П. Скорняков, T. Б. Омарова, О. В. Челышева. - 3-е изд., испр. и доп. -М.: ИНИЦ Роспатент, 2001. - 196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орняков, Э. П. Оценка технического уровня продукции - необходимое условие выхода на рынок / Э. П. Скорняков, В. В. Шведова, Л. И. Мельникова. - 2-е изд., испр. и доп. - М. : ИНИЦ Роспатента, 2000. - 92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йгельсон В. М. Методика и практика экспертизы объектов техники на патентную чистоту / В. М. Фейгельсон.- 2-е изд. - М.: ИНИЦ Роспатента, 1999, - 343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урнал «Интеллектуальная собственность в Беларуси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е бюллетени «Изобретения, полезные модели, промышленные образцы», «Товарные знаки», «Сорта растений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орники «Промышленная собственность» (нормативно-методические материалы). - Минск: НЦИ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ая собственность. Авторское право и смежные права: сб. актов законодательства / сост. В. Г. Гавриленко. - Минск : Право и экономика, 2004. -384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Т 15.012-84. Патентный формуляр. - М.: Изд-во стандартов, 1988. - 8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Б 1180-99. Патентные исследования. Содержание и порядок проведения. - Минск : Госстандарт, 1999. -18 с.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нормативных правовых актов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284"/>
        <w:outlineLvl w:val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еждународные договоры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1. Парижская конвенция по охране промышленной собственности 1883 года.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2. Бернская конвенция об охране литературных и художественных произведе</w:t>
        <w:softHyphen/>
        <w:t>ний 1886 года.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3. Мадридское соглашение о международной регистрации знаков 1891 года.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4.  Международная конвенция об охране прав исполнителей, производителей фонограмм и вещательных организаций 1961 года.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5.  Конвенция, учреждающая Всемирную организацию интеллектуальной собственности 1967 года.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6. Договор о патентной кооперации 1970 года.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outlineLvl w:val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center"/>
        <w:outlineLvl w:val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ациональное законодательство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outlineLvl w:val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Гражданский кодекс Республики Беларусь: принят Палатой представителей 28 октября 1998 года, одобрен Советом Республики 19 ноября 1998 года // Ведомости Национального собрания Республики Беларусь. - 1999. - № 7-9; НРПА Республики Беларусь. - 2000. - № 69. - 2/190 ; 2001. -  № 46. - 2/750 ; 2002. - № 7. - 2/828 ; № 62. - 2/853. -№75. - 2/862; №84. - 2/877. - № 128. -2/897; 2003. - № 1. - 2/908; №24.- 2/932 ;№74-2/960 ; 2004. -  № 4. - 2/1016 ; № 137. - 2/1065 ; 2005. - № 73. - 2/1106. - № 122. -2/1141; 2006. - №6.-2/173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Закон Республики Беларусь «Об авторском праве и смежных правах» от 16 мая 1996 г., № 370-Х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// Ведомости Национального собрания Республики Беларусь 1998. - № 31-32. - Ст. 472; Национальный реестр правовых актов Республики Бела</w:t>
        <w:softHyphen/>
        <w:t>русь 2003. - № 8. - 2/932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Закон Республики Беларусь «О географических указаниях» от 17 июля 2002 г., № 127-3 // Национальный реестр правовых актов Республики Беларусь. - 2002. - № 84. -2/876; 2004. - № 174. - 2/1068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Закон Республики Беларусь «О патентах на изобретения, полезные модели, промышленные образцы» от 16 декабря 2002 г., № 160-3 // Национальный реестр правовых актов Республики Беларусь. - 2003.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be-BY"/>
        </w:rPr>
        <w:t xml:space="preserve"> №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2/909; 2004.</w:t>
      </w:r>
      <w:r>
        <w:rPr>
          <w:color w:val="000000"/>
          <w:sz w:val="28"/>
          <w:szCs w:val="28"/>
          <w:lang w:val="be-BY"/>
        </w:rPr>
        <w:t xml:space="preserve">  </w:t>
      </w:r>
      <w:r>
        <w:rPr>
          <w:color w:val="000000"/>
          <w:sz w:val="28"/>
          <w:szCs w:val="28"/>
        </w:rPr>
        <w:t>№ 174.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2/1068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Закон Республики Беларусь «О патентах на сорта растений» от 13 апреля 1995г., №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3725-Х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// Ведомости Верховного Совета Республики Беларусь. - 1995. - № 19. - Ст. 235; Национальный реестр правовых актов Республики Беларусь. - 2001. -№ 67. - 2/791; 2004. - № 103. - 2/1040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Закон Республики Беларусь «О правовой охране топологий интегральных микросхем» от 7 декабря 1998 г.,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 xml:space="preserve"> №214-3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//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Ведомости Национального собрания Республики Беларусь. - 1999. - № 1. - Ст. З; Национальный реестр правовых актов Республики Беларусь. - 2001. - № 67. - 2/791 ; 2004. - № 87. - 2/1035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Закон Республики Беларусь «О товарных знаках и знаках обслуживания» от 5 февраля 1993 г., №2181-Х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// Национальный реестр правовых актов Республики Беларусь. - 2000. - № 106. - 2/222 ; 2002. - № 87. - 2/883 ; 2004. - № 5. - 2/1017. - № 174. -2/1068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Постановление Комитета по науке и технологиям при Совете Министров Республики Беларусь «Об утверждении Правил составления, подачи и предварительной экспертизы заявки на выдачу патента на изобретение» от 16 июня 2003 г., № 19 // Национальный реестр правовых актов Республики Беларусь. - 2003. - № 83. - 8/9770; 2004. -№ 78. - 8/10984; 2006. -№ 39. - 8/14008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Постановление Государственного комитета по науке и технологиям Республики Беларусь «Об утверждении Правил составления, подачи и рассмотрения заявки на регистрацию топологий интегральных микросхем» от 29 октября 2004 г., № 5 // Национальный реестр правовых актов Республики Беларусь. - 2004. - </w:t>
      </w:r>
      <w:r>
        <w:rPr>
          <w:i/>
          <w:iCs/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96. - 8/11824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Постановление Комитета по науке и технологиям при Совете Министров Республики Беларусь «Об утверждении Правил проведения патентной экспертизы заявки на выдачу патента на изобретение» от 16 июня 2003 г., № 22 // Национальный реестр правовых актов Республики Беларусь. - 2003. - №81. - 8/9781 ; 2004. - №78. -8/10984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Постановление Комитета по науке и технологиям при Совете Министров Республики Беларусь «Об утверждении Правил составления, подачи и рассмотрения заявки на выдачу патента на промышленный образец» от 16 июня 2003 г., № 18 // Национальный реестр правовых актов Республики Беларусь. - 2003. - № 88. - 8/9822; 2004. -№ 78. - 8/10984; 2006. - № 39. - 8/14007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Постановление Комитета по науке и технологиям при Совете Министров Республики Беларусь «Об утверждении Правил составления, подачи и рассмотрения заявки на выдачу патента на полезную модель» от 16 июня 2003 г., № 17 // Национальный реестр правовых актов Республики Беларусь. - 2003. - № 85. - 8/9786; 2004. - № 78. - 8/10984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Постановление Государственного патентного комитета Республики Беларусь «Об утверждении Правил рассмотрения заявки на регистрацию товарного знака и знака обслуживания» от 31 августа 2001 г., № 3 // Национальный реестр правовых актов Республики Беларусь. - 2001. - № 90. - 8/7192; 2003. - № 50. - 8/9433 ; 2004. - № 109. - 8/11211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Постановление Комитета по науке и технологиям при Совете Министров Республики Беларусь «Об утверждении Правил составления и подачи заявки на регистрацию и предоставление права пользования наименованием места происхождения товара и заявки на предоставление права пользования уже зарегистрированным наименованием места происхождения товара» от 21 марта 2003 г., № 6 // Национальный реестр правовых актов Республики Беларусь. - 2003. - №40. - 8/9313; 2004. - №78. -8/10984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Постановление Государственного патентного Комитета Республики Беларусь «Об утверждении Правил составления, подачи и рассмотрения заявки на регистрацию топологий интегральных микросхем и внесении дополнений и изменений в некоторые нормативные правовые акты» от 29 ноября 2004 г., № 5 // Национальный реестр правовых актов Республики Беларусь. - 2004. - № 196. - 8/11824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Приказ Министерства образования Республики Беларусь «Об утверждении Правил составления и подачи заявки на выдачу патента на сорта растений и правила по присвоению наименования сорту растения» от 18 марта</w:t>
      </w:r>
      <w:r>
        <w:rPr>
          <w:color w:val="000000"/>
          <w:sz w:val="28"/>
          <w:szCs w:val="28"/>
          <w:lang w:val="be-BY"/>
        </w:rPr>
        <w:t xml:space="preserve"> 1</w:t>
      </w:r>
      <w:r>
        <w:rPr>
          <w:color w:val="000000"/>
          <w:sz w:val="28"/>
          <w:szCs w:val="28"/>
        </w:rPr>
        <w:t>996 г., № 93 // Национальный реестр правовых актов Республики Беларусь. - 2003. - № 124. - 8/10163; 2004. - № 78. -8/10984 ;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№ 196. -8/11825.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10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7. Постановление Кабинета Министров Республики Беларусь «Об утверждении Положения о государственном испытании сортов растений на патентоспособность» от З </w:t>
      </w:r>
      <w:r>
        <w:rPr>
          <w:color w:val="000000"/>
          <w:sz w:val="28"/>
          <w:szCs w:val="28"/>
          <w:lang w:val="be-BY"/>
        </w:rPr>
        <w:t xml:space="preserve">іюня 1996 </w:t>
      </w:r>
      <w:r>
        <w:rPr>
          <w:color w:val="000000"/>
          <w:sz w:val="28"/>
          <w:szCs w:val="28"/>
        </w:rPr>
        <w:t>г., № 347 // Собрание указов Президента и постановлений Кабинета Министров Республики Беларусь. - 1996. - № 16. - Ст. 395; Национальный реестр правовых актов Республики Беларусь. - 2004. -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№ 177. - 5/15132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 Постановление Совета Министров Республики Беларусь «Об утверждении Положения о патентных пошлинах и сборах» от 23 марта 1998 г., №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445 // Собрание декретов, указов Президента и постановлений Правительства Республики Беларусь. -1998. - № 9. - Ст. 236 ; Национальный реестр правовых актов Республики Беларусь. -2001. - № 56. - 5/6112 ; 2002. - № 32. - 5/10103. - № 82. - 5/10802 ; 2003. - № 65. -5/12573 ; 2004. -№ 91. - 5/14359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. Постановление Совета Министров Республики Беларусь «О порядке оценки и учета объектов интеллектуальной собственности в составе нематериальных активов» от 19 марта 1998 г., №435 // Собрание декретов, указов Президента и постановлений Правительства Республики Беларусь. - 1998. - № 8. - Ст. 204 ; Национальный реестр правовых актов Республики Беларусь. - 2002. -№ 32. - 5/10103 ; 2003. - №128. - 5/13369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.  Приказ Государственного патентного комитета Республики Беларусь «Об утверждении Методических рекомендаций по оценке стоимости и учету объектов интеллектуальной собственности в составе нематериальных активов и порядка экспертизы достоверности оценки стоимости объектов интеллектуальной собственности в составе нематериальных активов» от 17 апреля</w:t>
      </w:r>
      <w:r>
        <w:rPr>
          <w:color w:val="000000"/>
          <w:sz w:val="28"/>
          <w:szCs w:val="28"/>
          <w:lang w:val="be-BY"/>
        </w:rPr>
        <w:t xml:space="preserve"> 1</w:t>
      </w:r>
      <w:r>
        <w:rPr>
          <w:color w:val="000000"/>
          <w:sz w:val="28"/>
          <w:szCs w:val="28"/>
        </w:rPr>
        <w:t>998 г., № 20, Министерства экономики Республики Беларусь от 18 мая 1998 г., №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41, Министерства финансов Республики Беларусь от 20 апреля 1998 г., № 102, Государственного комитета по науке и технологиям Республики Беларусь от 22 апреля 1998 г., № 75 // Бюллетень нормативно-правовой информации. - 1998. - № 20; Национальный реестр правовых актов Республики Беларусь. -1999. -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 xml:space="preserve"> № 37. - 8/282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. Постановление Государственного патентного комитета Республики Беларусь, Министерства финансов Республики Беларусь, Комитета по авторским и смежным правам при Министерстве юстиции Республики Беларусь, Государственного налогового комитета Республики Беларусь «Об утверждении Инструкции об особенностях проведения инвентаризации, оценки и постановки на бухгалтерский учет объектов интеллектуальной собственности» от 10 мая 2001 г., № 22/51/21-0/64 // Национальный реестр правовых актов Республики Беларусь. - 2001. - № 61. - 8/6250 ; 2002. -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№ 18. - 8/774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567" w:gutter="0" w:header="0" w:top="113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0" w:firstLine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0" w:firstLine="17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0" w:firstLine="17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0" w:firstLine="17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0" w:firstLine="17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0" w:firstLine="17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0" w:firstLine="170"/>
      </w:pPr>
      <w:rPr/>
    </w:lvl>
  </w:abstractNum>
  <w:abstractNum w:abstractNumId="1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19"/>
      <w:ind w:left="480" w:hanging="500"/>
      <w:jc w:val="center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 Знак Знак1"/>
    <w:basedOn w:val="Style7"/>
    <w:qFormat/>
    <w:rPr>
      <w:rFonts w:ascii="Courier New" w:hAnsi="Courier New" w:cs="Courier New"/>
    </w:rPr>
  </w:style>
  <w:style w:type="character" w:styleId="Style8">
    <w:name w:val=" Знак Знак"/>
    <w:basedOn w:val="Style7"/>
    <w:qFormat/>
    <w:rPr>
      <w:rFonts w:ascii="Courier New" w:hAnsi="Courier New" w:cs="Courier New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left="400" w:hanging="0"/>
      <w:jc w:val="center"/>
    </w:pPr>
    <w:rPr>
      <w:b/>
      <w:sz w:val="2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left="1410" w:hanging="0"/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Стиль1"/>
    <w:basedOn w:val="Normal"/>
    <w:qFormat/>
    <w:pPr>
      <w:spacing w:before="0" w:after="120"/>
      <w:ind w:firstLine="720"/>
      <w:jc w:val="both"/>
    </w:pPr>
    <w:rPr>
      <w:sz w:val="28"/>
    </w:rPr>
  </w:style>
  <w:style w:type="paragraph" w:styleId="111">
    <w:name w:val="Обычный + 11 пт"/>
    <w:basedOn w:val="Normal"/>
    <w:qFormat/>
    <w:pPr>
      <w:overflowPunct w:val="false"/>
      <w:autoSpaceDE w:val="false"/>
      <w:textAlignment w:val="baseline"/>
    </w:pPr>
    <w:rPr>
      <w:w w:val="99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">
    <w:name w:val="Body Text"/>
    <w:basedOn w:val="Normal"/>
    <w:qFormat/>
    <w:pPr>
      <w:widowControl w:val="false"/>
      <w:spacing w:before="160" w:after="0"/>
      <w:jc w:val="both"/>
    </w:pPr>
    <w:rPr>
      <w:sz w:val="28"/>
    </w:rPr>
  </w:style>
  <w:style w:type="paragraph" w:styleId="Style9">
    <w:name w:val="Обычный (веб)"/>
    <w:basedOn w:val="Normal"/>
    <w:qFormat/>
    <w:pPr>
      <w:ind w:firstLine="225"/>
      <w:jc w:val="both"/>
      <w:textAlignment w:val="top"/>
    </w:pPr>
    <w:rPr>
      <w:rFonts w:eastAsia="Arial Unicode MS"/>
      <w:color w:val="708090"/>
      <w:sz w:val="18"/>
      <w:szCs w:val="1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12">
    <w:name w:val="загол 1 ур"/>
    <w:basedOn w:val="Normal"/>
    <w:qFormat/>
    <w:pPr>
      <w:keepNext w:val="true"/>
      <w:keepLines/>
      <w:widowControl w:val="false"/>
      <w:numPr>
        <w:ilvl w:val="0"/>
        <w:numId w:val="5"/>
      </w:numPr>
      <w:autoSpaceDE w:val="false"/>
      <w:spacing w:before="240" w:after="0"/>
      <w:ind w:left="1066" w:hanging="357"/>
      <w:jc w:val="both"/>
    </w:pPr>
    <w:rPr>
      <w:b/>
      <w:bCs/>
      <w:color w:val="000000"/>
      <w:sz w:val="28"/>
      <w:szCs w:val="28"/>
    </w:rPr>
  </w:style>
  <w:style w:type="paragraph" w:styleId="Style1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1:31:00Z</dcterms:created>
  <dc:creator>Oleg Foyevtsov</dc:creator>
  <dc:description/>
  <cp:keywords/>
  <dc:language>en-US</dc:language>
  <cp:lastModifiedBy>Admin</cp:lastModifiedBy>
  <cp:lastPrinted>2008-12-10T16:12:00Z</cp:lastPrinted>
  <dcterms:modified xsi:type="dcterms:W3CDTF">2010-12-15T07:52:00Z</dcterms:modified>
  <cp:revision>37</cp:revision>
  <dc:subject/>
  <dc:title>Гомельский государственный университет им</dc:title>
</cp:coreProperties>
</file>